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KETBALL STATISTIC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nd continue to use Basketball Statistics after a reasonabl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are obligated to purchase a registered copy of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e Prod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receive a copy of the latest version of the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program, a 50-page printed user's guide, and a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sheet.  To register complete the form below and send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Productions at the indicated address.  Your order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 that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________________________  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(3-1/2" or 5-1/4"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  Basketball Statistics Program and User's Guide: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: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:  $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 ____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Holder's Nam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   Gentl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by, MI 49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:    (616) 861-5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 Productions 10/29/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